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5.04.2021 </w:t>
        <w:tab/>
        <w:tab/>
        <w:t xml:space="preserve">                                                                     № 90/3</w:t>
      </w:r>
    </w:p>
    <w:p>
      <w:pPr>
        <w:pStyle w:val="Normal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КП «Мелітопольський міський парк культури і відпочинку ім. Горького» Мелітопольської міської ради 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у КП «Мелітопольський міський парк культури і відпочинку ім. Горького» Мелітопольської міської ради Запорізької області та на підставі листа КП «Мелітопольський міський парк культури і відпочинку                         ім. Горького» Мелітопольської міської ради Запорізької області від 26.03.2021 № 139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ом «Реконструкція водогону і системи поливу об'єкта природно-заповідного фонду України парку-пам'ятки садово-паркового мистецтва загальнодержавного значення «Парк ім. Горького» в сумі 296 163, 95 (двісті дев'яносто шість тисяч сто шістдесят три) грн. 95 коп., на баланс КП «Мелітопольський міський парк культури і відпочинку ім. Горького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</w:t>
      </w:r>
      <w:r>
        <w:rPr>
          <w:spacing w:val="-10"/>
          <w:sz w:val="26"/>
          <w:szCs w:val="26"/>
        </w:rPr>
        <w:t>господарства Мелітопольської міської ради Запорізької області та КП</w:t>
      </w:r>
      <w:r>
        <w:rPr>
          <w:sz w:val="26"/>
          <w:szCs w:val="26"/>
        </w:rPr>
        <w:t xml:space="preserve"> «Мелітопольський міський парк культури і відпочинку ім. Горького»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/>
      </w:pPr>
      <w:r>
        <w:rPr>
          <w:spacing w:val="0"/>
          <w:sz w:val="26"/>
          <w:szCs w:val="26"/>
        </w:rPr>
        <w:t xml:space="preserve">Директор </w:t>
      </w:r>
      <w:r>
        <w:rPr>
          <w:spacing w:val="0"/>
          <w:szCs w:val="28"/>
        </w:rPr>
        <w:t xml:space="preserve">КП «Мелітопольський міський </w:t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Cs w:val="28"/>
        </w:rPr>
        <w:t>парк культури і відпочинку ім. Горького»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Олег ОБРЕЗАН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1</dc:creator>
  <dc:description/>
  <cp:keywords/>
  <dc:language>en-US</dc:language>
  <cp:lastModifiedBy>Пользователь Windows</cp:lastModifiedBy>
  <cp:lastPrinted>2021-03-30T13:27:00Z</cp:lastPrinted>
  <dcterms:modified xsi:type="dcterms:W3CDTF">2021-04-15T12:20:00Z</dcterms:modified>
  <cp:revision>3</cp:revision>
  <dc:subject/>
  <dc:title/>
</cp:coreProperties>
</file>